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 аренды  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Филимоново                       </w:t>
        <w:tab/>
        <w:t xml:space="preserve">                                            «___</w:t>
      </w:r>
      <w:r>
        <w:rPr>
          <w:rFonts w:cs="Times New Roman" w:ascii="Times New Roman" w:hAnsi="Times New Roman"/>
          <w:sz w:val="28"/>
          <w:szCs w:val="28"/>
        </w:rPr>
        <w:t>»__________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ая клубная система» Канского района, в лице директора Неживой Нины Георгиевны, действующей на основании Устава, именуемое в дальнейшем «Арендодатель», с одной стороны и Иванов Иван Иванович,  паспорт 00 00 000000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ем когда выдан, номер подразделения</w:t>
      </w:r>
      <w:r>
        <w:rPr>
          <w:rFonts w:cs="Times New Roman" w:ascii="Times New Roman" w:hAnsi="Times New Roman"/>
          <w:sz w:val="28"/>
          <w:szCs w:val="28"/>
        </w:rPr>
        <w:t>), именуемая в дальнейшем «Арендатор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Арендодатель передает, а Арендатор принимает в аренду нежилое помещение, находящееся по адрес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(адрес арендуемого помещения, дата, время арен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ь мероприятия: 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Настоящий договор имеет силу акта приема-передачи муниципального имущества в аренд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Арендодателя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рганизовывать и обеспечивать надлежащее исполнение услуг, предусмотренных разделом 1 настоящего договора, в соответствии планом, годовым календарным графиком и расписанием мероприятий, разрабатываемых Арендо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беспечивать для проведения мероприятий помещения, соответствующие санитарным и гигиеническим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о время оказания дополнительных услуг проявлять уважение к личности Арендатор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Арендатора с учё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охранять место за Арендатором   в случае уважительной прич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Уведомлять Арендатора о нецелесообразности оказания услуг в объёме, предусмотренном разделом 1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Выдавать Арендатору документ, подтверждающий оплату предоставляем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Устранять обнаруженные недостатки оказанных услуг (в том числе оказание их в неполном объеме, не в срок, с нарушениями требований к качеству)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ности Арендатора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дъявлять Арендодателю документ, подтверждающий произведённую оплату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общать Арендодателю об изменении контактного телеф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Своевременно уведомлять Арендодателю о наличии уважительной причины отсут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оявлять уважение к специалистам, оказывающим платные услуги, администрации и техническому персоналу Арендода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озмещать ущерб, причинённый Арендатором имуществу Арендод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Обеспечивать Арендатора предметами, необходимыми для надлежащего исполнения арендодателем обязательств по оказанию услуг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а Арендодателя, Арендатор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Арендодатель впр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ать Арендатору в заключении следующего договора, если со стороны Арендатора в период действующего договора допускались нарушения, предусмотренные гражданским законодательством и настоящим догово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аться от исполнения настоящего договора в одностороннем порядке, если были допущены нарушения со стороны Арендатора, предусмотренные гражданским законодательством и настоящим догово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ать в возврате денежных средств, в связи с необоснованностью претензий Аренд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Арендатор впра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от Арендода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деятельности Арендодателя и перспектив её развит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уменьшение стоимости оказанных услуг при обнаружении недостатков оказанных услуг (в том числе оказания их в неполном объёме, не в срок, с нарушениями требований к качеств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бовать возмещения понесённых им расходов по устранению недостатков оказанных услуг своими силами или третьими лиц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Арендодатель, надлежащим образом исполнивший свои обязательства по настоящему договору, имеет преимущественное право на заключение следующего договор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плата услуг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Арендатор  до начала  мероприятия оплачивает услуги, указанные в разделе 1 настоящего договора в кассу учреждения в размере __________ (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умма прописью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Стоимость услуги может быть изменена в соответствии с утверждённым прейскурантом. Изменение стоимости услуги оформляется дополнительным соглашением к настоящему договор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Основания изменения и расторжения договора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Условия, заключения настоящего договора, могут быть изменены по письменному соглашению сторон либ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Договор может быть расторгнут по инициативе одной из сторон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о окончанию срока действия договора, указанного в п. 1.1. настоящего договора, Арендатор обязуется передать имущество Арендодателю в полном объеме по акту приема-пере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Арендодатель вправе отказаться от исполнения договора, если Арендатор нарушил сроки оплаты услуг по настоящему договору более двух р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Если Арендатор своим поведением систематически нарушает права и законные интересы других лиц и работников Арендодателя или препятствует нормальному осуществлению процесса предоставления услуги, Арендодатель вправе отказаться от исполнения договора, в случае, если после двух предупреждений Арендатор не устранит указанные нару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Арендатор вправе расторгнуть договор, если по соглашению сторон недостатки оказанных услуг не устранены Арендодателем, либо имеют существен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8. Договор считается расторгнутым со дня уведомления Арендатором Арендатора об отказе от исполнения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Ответственность сторон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 на условия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етензии и споры, возникающие между Арендатором и Арендодателем, разрешаются по соглашению сторон с возможным привлечением независимых экспертов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/>
        <w:t>Реквизиты сторо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ендатор:</w:t>
            </w:r>
          </w:p>
        </w:tc>
      </w:tr>
      <w:tr>
        <w:trPr/>
        <w:tc>
          <w:tcPr>
            <w:tcW w:w="4536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ежпоселенческая клубная система»  Кан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ярский край, с. Филимон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Луговая, 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: 8 (39161) 6-31-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mbukmks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: 24500238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: 2450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нковские реквизиты: Отделение Красноярск  Банка России/УФК по Красноярскому краю  г.Красноярск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/с 20196Щ547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с 0323 4643 0462 1000 1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 0104071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 107245000145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 Иван Ив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й адрес: 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  <w:t>Данные па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ем и когда выдан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 Иванов И.И.</w:t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7878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8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cp:lastPrinted>2024-02-09T14:28:00Z</cp:lastPrinted>
  <dcterms:modified xsi:type="dcterms:W3CDTF">2024-09-17T08:03:00Z</dcterms:modified>
  <cp:revision>157</cp:revision>
  <dc:subject/>
  <dc:title>Положение о платных услугах</dc:title>
</cp:coreProperties>
</file>